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ՀԲՄԱՊՁԲ-20/1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lang w:val="ru-RU"/>
        </w:rPr>
        <w:t>դյուրակ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իչների</w:t>
      </w:r>
      <w:r>
        <w:rPr>
          <w:rFonts w:cs="Sylfaen" w:ascii="GHEA Grapalat" w:hAnsi="GHEA Grapalat"/>
          <w:sz w:val="20"/>
          <w:lang w:val="af-ZA"/>
        </w:rPr>
        <w:t xml:space="preserve"> գն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ՄՍՆՀԲՄԱՊՁԲ-20/1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6-ին ստացված հարցադրում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  <w:lang w:val="af-ZA"/>
        </w:rPr>
        <w:t>ը և դրա</w:t>
      </w:r>
      <w:r>
        <w:rPr>
          <w:rFonts w:cs="Sylfaen" w:ascii="GHEA Grapalat" w:hAnsi="GHEA Grapalat"/>
          <w:sz w:val="20"/>
          <w:lang w:val="ru-RU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7-ին տրամադրված պարզաբանումները`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ab/>
        <w:t xml:space="preserve">          </w:t>
      </w:r>
      <w:r>
        <w:rPr>
          <w:rFonts w:cs="Sylfaen" w:ascii="GHEA Grapalat" w:hAnsi="GHEA Grapalat"/>
          <w:b/>
          <w:sz w:val="20"/>
          <w:u w:val="single"/>
        </w:rPr>
        <w:t>Հարցում</w:t>
      </w:r>
      <w:r>
        <w:rPr>
          <w:rFonts w:cs="Sylfaen" w:ascii="GHEA Grapalat" w:hAnsi="GHEA Grapalat"/>
          <w:b/>
          <w:sz w:val="20"/>
          <w:u w:val="single"/>
          <w:lang w:val="af-ZA"/>
        </w:rPr>
        <w:t>-1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  <w:t xml:space="preserve"> Արդյո՞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բլե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կարգ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թբու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կարգիչ։</w:t>
      </w:r>
    </w:p>
    <w:p>
      <w:pPr>
        <w:pStyle w:val="Normal"/>
        <w:ind w:left="708" w:firstLine="708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  <w:t>Պարզաբանում-1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յո, հնարավոր է </w:t>
      </w:r>
      <w:r>
        <w:rPr>
          <w:rFonts w:cs="GHEA Grapalat" w:ascii="GHEA Grapalat" w:hAnsi="GHEA Grapalat"/>
          <w:sz w:val="20"/>
          <w:lang w:val="ru-RU"/>
        </w:rPr>
        <w:t>տաբ</w:t>
      </w:r>
      <w:r>
        <w:rPr>
          <w:rFonts w:cs="GHEA Grapalat" w:ascii="GHEA Grapalat" w:hAnsi="GHEA Grapalat"/>
          <w:sz w:val="20"/>
          <w:lang w:val="hy-AM"/>
        </w:rPr>
        <w:t>լետային համակարգչի փոխարեն առաջարկել նոութբուք համակարգիչ: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708" w:firstLine="708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արցում-2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 Պահանջվող էկրանի մեծությունից առավել մեծն առաջարկելու դեպքում, այն կդիտարկվի՞ որպես առավելություն, թե ոչ։</w:t>
      </w:r>
    </w:p>
    <w:p>
      <w:pPr>
        <w:pStyle w:val="Normal"/>
        <w:ind w:left="708" w:firstLine="708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Պարզաբանում-2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հանջվող էկրանի մեծությունից առավել մեծը առաջարկելու դեպքում այն չի դիտարկվի որպես առավելություն, քանի որ մրցույթի արդյունքում առաջին տեղ և հաղթող է ճանաչվում այն Մասնակիցը, որը ներկայացրել է Պահանջվող ապրանքի համար ամենացածր գնային առաջարկը: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08" w:firstLine="708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արցում-3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րդյո՞ք ընդունելի է USB 4G արտաքին մոդեմը։</w:t>
      </w:r>
    </w:p>
    <w:p>
      <w:pPr>
        <w:pStyle w:val="Normal"/>
        <w:ind w:left="708" w:firstLine="708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  <w:t>Պարզաբանում-3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USB 4G արտաքին մոդեմը ընդունելի չէ: Այն պետք է լինի ներկառուցված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>ույն հայտարարության հետ կապված լրացուցիչ տեղեկություններ ստանալու համար կարող եք դիմել ՀՀԿԳՄՍՆՀԲՄԱՊՁԲ-20/10 ծածկագրով գնահատող հանձնաժողովի քարտուղար Ա. Մարգ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5</w:t>
      </w:r>
      <w:r>
        <w:rPr>
          <w:rFonts w:cs="GHEA Grapalat" w:ascii="GHEA Grapalat" w:hAnsi="GHEA Grapalat"/>
          <w:sz w:val="20"/>
          <w:lang w:val="hy-AM"/>
        </w:rPr>
        <w:t>9-96-6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ush.margaryan@escs.am</w:t>
        </w:r>
      </w:hyperlink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ՀԿԳՄՍՆՀԲՄԱՊՁԲ-20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113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.margar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dfk</cp:lastModifiedBy>
  <cp:lastPrinted>2019-12-27T16:37:00Z</cp:lastPrinted>
  <dcterms:modified xsi:type="dcterms:W3CDTF">2020-08-07T12:01:00Z</dcterms:modified>
  <cp:revision>39</cp:revision>
  <dc:subject/>
  <dc:title>Ð²Úî²ð²ðàôÂÚàôÜ ´²ò  ÀÜÂ²ò²Î²ðàì  ÜàôØ   Î²î²ðºÈàô  Ø²êÆÜ</dc:title>
</cp:coreProperties>
</file>